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lan urządzenia lasu dla Nadleśnictwa Ujsoły obowiązuje </w:t>
        <w:br/>
        <w:t>na okres od 01.01.2013r. do 31.12.2022r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reszczenie Planu Urządzania Lasu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 Urządzenia Lasu jest sporządzony dla Nadleśnictwa Ujsoły na lata 2013-202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wierzchnia łączna 13 532,52 h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ym obręb leśny Rycerka - 6183,62 h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ym obręb Ujsoły - 7348,90 h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dział lasów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wg pełnionych funkcj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sów stanowiących rezerwaty przyrody - 186,28 h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sów uznanych za ochronne - 12779,60 ha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ostałych lasów (lasów gospodarczych) 450,17 h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według grup kategorii użytkowa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untów zalesionych - 13005,86 ha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untów niezalesionych - 11.69 ha</w:t>
        <w:br/>
        <w:t> w tym do odnowienia - 10,37 ha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unt związanych z gospodarką leśną 398,50 h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asy wchodzące w skład Nadleśnictwa Ujsoły stanowiły przed wojną prywatną własność arcyksięcia Karola Stefana Habsburga. Po utworzeniu w 1945 r. Lasów Państwowych zostały przejęte na rzecz Skarbu Państwa na podstawie dekretu o nacjonalizacji lasów. Z dawnych Zarządów Lasów Złatna i Ujsoły utworzono Nadleśnictwo Ujsoły, a z Zarządów Rycerka </w:t>
        <w:br/>
        <w:t xml:space="preserve">i Sól - Nadleśnictwo Rycerka. W roku 1974 połączono dotychczasowe Nadleśnictwo Ujsoły </w:t>
        <w:br/>
        <w:t>i Rycerka tworząc Nadleśnictwo Ujsoły w obecnych granica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lasów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terenie Nadleśnictwa Ujsoły przeważają siedliska lasu mieszanego górskiego z dominacją świerka. Średni wiek lasów na naszym terenie to 72 lata, a przeciętna zasobność przekracza 316 m sześc./h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dział siedlisk leśny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7 proc. – siedliska lasowe (LMG, LG, LŁG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 proc. – siedliska borowe (BWG, BMG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dział gatunków lasotwórczych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80" w:right="24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3,2 proc. – świerk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80" w:right="24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4,4 proc. – buk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80" w:right="24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,2 proc. – jodł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80" w:right="24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,2 proc. – pozostał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dział drzewostanów w klasach wieku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iętość klasy wieku wynosi 20 lat (np. I klasa wieku – drzewostany w wieku do 20 lat, II klasa – 21 – 40 lat, III klasa – 41 – 60 lat itd.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80" w:right="24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5 proc. – I klas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80" w:right="24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4 proc. – II klas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80" w:right="24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 proc. – III klas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80" w:right="24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3 proc. – IV klas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80" w:right="24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3 proc. – V klas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80" w:right="24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7 proc. – VI klasa i starsz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ciętna zasobność drzewostanów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16,8 m3/ha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pl-PL"/>
        </w:rPr>
        <w:t>Przeciętny przyrost drzewostan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7,83 m3/ha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ypy gleb:</w:t>
        <w:br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nkery (RN)– 0,82 %</w:t>
        <w:br/>
        <w:t>Gleby brunatne (BR)– 91,81 %</w:t>
        <w:br/>
        <w:t>Gleby rdzawe (RD)– 4,31 %</w:t>
        <w:br/>
        <w:t>Gleby bielicowe (B)– 1,03 %</w:t>
        <w:br/>
        <w:t>Gleby opadowoglejowe (OG)– 1,92 %</w:t>
        <w:br/>
        <w:t>Gleby gruntowoglejowe (G)– 0,01 %</w:t>
        <w:br/>
        <w:t>Mady rzeczne (MD)– 0,10 %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</w:t>
      </w:r>
      <w:r>
        <w:rPr>
          <w:rFonts w:eastAsia="Times New Roman" w:cs="Arial" w:ascii="Arial" w:hAnsi="Arial"/>
          <w:b/>
          <w:bCs/>
          <w:sz w:val="20"/>
          <w:lang w:eastAsia="pl-PL"/>
        </w:rPr>
        <w:t>Les</w:t>
      </w:r>
      <w:r>
        <w:rPr>
          <w:rFonts w:eastAsia="Times New Roman" w:cs="Tahoma" w:ascii="Tahoma" w:hAnsi="Tahoma"/>
          <w:b/>
          <w:bCs/>
          <w:sz w:val="20"/>
          <w:lang w:eastAsia="pl-PL"/>
        </w:rPr>
        <w:t>istość regionu wynosi ok. 62%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, w tym w Gminie Ujsoły ok 71% w Gminie Rajcza ok. 61% </w:t>
        <w:br/>
        <w:t>a w Gminie Milówka ok. 39%. Na ogólną powierzchnię ok. 16,9 tys. ha lasów położonych w zasięgu Nadleśnictwa , lasy własności prywatnej zajmują ok 23%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e względu na górzysty charakter obszaru nadleśnictwa stosuje się pozyskanie pilarką </w:t>
        <w:br/>
        <w:t>z wyróbką sortymentów przy pniu z uwagi na ochronę młodego pokolenia lasu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nitoring wdrożony w celu ochrony obszarów chronionych i obszarów o wysokich walorach ochronnych jest prowadzony przez pracowników Służby Leśnej na bieżąco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23:00Z</dcterms:created>
  <dc:creator>Twoja nazwa użytkownika</dc:creator>
  <dc:description/>
  <cp:keywords/>
  <dc:language>en-US</dc:language>
  <cp:lastModifiedBy>Twoja nazwa użytkownika</cp:lastModifiedBy>
  <dcterms:modified xsi:type="dcterms:W3CDTF">2015-01-29T08:23:00Z</dcterms:modified>
  <cp:revision>2</cp:revision>
  <dc:subject/>
  <dc:title/>
</cp:coreProperties>
</file>